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台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中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區域網路連線學校／機關（構）申請介接「</w:t>
      </w:r>
      <w:r>
        <w:rPr>
          <w:b/>
          <w:sz w:val="28"/>
        </w:rPr>
        <w:t>TANet</w:t>
      </w:r>
      <w:r>
        <w:rPr>
          <w:b/>
          <w:sz w:val="28"/>
        </w:rPr>
        <w:t>新世代骨幹網路」檢核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申請學校／機關（構）名稱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連絡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                     </w:t>
      </w:r>
      <w:r>
        <w:rPr/>
        <w:t>電話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申請頻寬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00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Mbps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572"/>
        <w:gridCol w:w="2728"/>
        <w:gridCol w:w="1592"/>
        <w:gridCol w:w="1620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點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狀況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單位</w:t>
            </w:r>
            <w:r>
              <w:rPr/>
              <w:t>/</w:t>
            </w:r>
            <w:r>
              <w:rPr/>
              <w:t>人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結果</w:t>
            </w:r>
          </w:p>
        </w:tc>
      </w:tr>
      <w:tr>
        <w:trPr>
          <w:trHeight w:val="591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教育部校園網路使用規範」納入單位規範及建立處理機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址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調整後通過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統計圖（學校電算中心管轄主要</w:t>
            </w:r>
            <w:r>
              <w:rPr/>
              <w:t>Router</w:t>
            </w:r>
            <w:r>
              <w:rPr/>
              <w:t>及</w:t>
            </w:r>
            <w:r>
              <w:rPr/>
              <w:t>Switch</w:t>
            </w:r>
            <w:r>
              <w:rPr/>
              <w:t>的</w:t>
            </w:r>
            <w:r>
              <w:rPr/>
              <w:t>MRTG</w:t>
            </w:r>
            <w:r>
              <w:rPr/>
              <w:t>流量圖</w:t>
            </w:r>
            <w:r>
              <w:rPr/>
              <w:t>MRTG</w:t>
            </w:r>
            <w:r>
              <w:rPr/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三十名</w:t>
            </w:r>
            <w:r>
              <w:rPr/>
              <w:t>IP Address</w:t>
            </w:r>
            <w:r>
              <w:rPr/>
              <w:t>使用量（學校對</w:t>
            </w:r>
            <w:r>
              <w:rPr/>
              <w:t>TANet</w:t>
            </w:r>
            <w:r>
              <w:rPr/>
              <w:t>流量</w:t>
            </w:r>
            <w:r>
              <w:rPr/>
              <w:t>In/Out</w:t>
            </w:r>
            <w:r>
              <w:rPr/>
              <w:t>排名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址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帳號（</w:t>
            </w:r>
            <w:r>
              <w:rPr/>
              <w:t>Abuse</w:t>
            </w:r>
            <w:r>
              <w:rPr/>
              <w:t>、</w:t>
            </w:r>
            <w:r>
              <w:rPr/>
              <w:t>security</w:t>
            </w:r>
            <w:r>
              <w:rPr/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使用及異動作登記管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信件或網路攻擊行為的反應處理機制，並建立處理現況及公告之網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址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480" w:hanging="480"/>
              <w:rPr/>
            </w:pPr>
            <w:r>
              <w:rPr/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480" w:hanging="480"/>
              <w:rPr/>
            </w:pPr>
            <w:r>
              <w:rPr/>
              <w:t>調整後通過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擋犯罪與色情之資訊或網頁，需建立處理機制並述明阻擋方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480" w:hanging="480"/>
              <w:rPr/>
            </w:pPr>
            <w:r>
              <w:rPr/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480" w:hanging="480"/>
              <w:rPr/>
            </w:pPr>
            <w:r>
              <w:rPr/>
              <w:t>調整後通過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連線計劃書是否經學校或單位主管認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53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審意見：</w:t>
            </w:r>
          </w:p>
        </w:tc>
      </w:tr>
      <w:tr>
        <w:trPr>
          <w:trHeight w:val="38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是否同意連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</w:p>
        </w:tc>
      </w:tr>
      <w:tr>
        <w:trPr>
          <w:trHeight w:val="324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於區網出口頻寬擁塞時調整頻寬參考等級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    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 B     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>C</w:t>
            </w:r>
          </w:p>
        </w:tc>
      </w:tr>
      <w:tr>
        <w:trPr>
          <w:trHeight w:val="74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線後複測意見：</w:t>
            </w:r>
          </w:p>
        </w:tc>
      </w:tr>
      <w:tr>
        <w:trPr>
          <w:trHeight w:val="49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審核區網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審核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【註</w:t>
      </w:r>
      <w:r>
        <w:rPr>
          <w:sz w:val="18"/>
        </w:rPr>
        <w:t>1</w:t>
      </w:r>
      <w:r>
        <w:rPr>
          <w:sz w:val="18"/>
        </w:rPr>
        <w:t>】審核結果為「調整後通過」者，請申請學校依審查意見改善，改善後備函通知教育部檢視確認後同意連線。</w:t>
      </w:r>
    </w:p>
    <w:p>
      <w:pPr>
        <w:pStyle w:val="Normal"/>
        <w:rPr/>
      </w:pPr>
      <w:r>
        <w:rPr>
          <w:sz w:val="18"/>
        </w:rPr>
        <w:t>【註</w:t>
      </w:r>
      <w:r>
        <w:rPr>
          <w:sz w:val="18"/>
        </w:rPr>
        <w:t>2</w:t>
      </w:r>
      <w:r>
        <w:rPr>
          <w:sz w:val="18"/>
        </w:rPr>
        <w:t>】頻寬等級中</w:t>
      </w:r>
      <w:r>
        <w:rPr>
          <w:sz w:val="18"/>
        </w:rPr>
        <w:t>A</w:t>
      </w:r>
      <w:r>
        <w:rPr>
          <w:sz w:val="18"/>
        </w:rPr>
        <w:t>級為申請頻寬之</w:t>
      </w:r>
      <w:r>
        <w:rPr>
          <w:sz w:val="18"/>
        </w:rPr>
        <w:t>70%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級為申請頻寬之</w:t>
      </w:r>
      <w:r>
        <w:rPr>
          <w:sz w:val="18"/>
        </w:rPr>
        <w:t>50%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級為申請頻寬之</w:t>
      </w:r>
      <w:r>
        <w:rPr>
          <w:sz w:val="18"/>
        </w:rPr>
        <w:t>30%</w:t>
      </w:r>
      <w:r>
        <w:rPr>
          <w:sz w:val="18"/>
        </w:rPr>
        <w:t>。此等級將定期調整。</w:t>
      </w:r>
    </w:p>
    <w:sectPr>
      <w:type w:val="nextPage"/>
      <w:pgSz w:w="11906" w:h="16838"/>
      <w:pgMar w:left="540" w:right="5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>
      <w:rFonts w:ascii="新細明體" w:hAnsi="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9:04:00Z</dcterms:created>
  <dc:creator>moe</dc:creator>
  <dc:description/>
  <dc:language>en-US</dc:language>
  <cp:lastModifiedBy>楊崇誠</cp:lastModifiedBy>
  <cp:lastPrinted>2002-08-10T10:59:00Z</cp:lastPrinted>
  <dcterms:modified xsi:type="dcterms:W3CDTF">2002-09-19T09:04:00Z</dcterms:modified>
  <cp:revision>2</cp:revision>
  <dc:subject/>
  <dc:title>區、縣網中心網管服務注意事宜說明</dc:title>
</cp:coreProperties>
</file>